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6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 І Ш Е Н Н Я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29.01.2015</w:t>
        <w:tab/>
        <w:t>№ 5/5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ро затвердження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«Палаци і будинки культури, клуб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та інші заклади клубного типу» на 20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Відповідно до Закону України «Про місцеве самоврядування в Україні», наказу Міністерства фінансів України від 30.01.2012 № 59 «Про внесення змін до Основних підходів до запровадження програмно-цільового методу складання та виконання місцевих бюджетів» та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1. Затвердити бюджетну програму «Палаци і будинки культури, клу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та інші заклади клубного типу» на 20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 згідно з додатком 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2. Видатки, пов’язані з реалізацією Програми, проводити за рахунок коштів, передбачених у загальному фонді міського бюджету на 20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 на виконання зазначеної Програм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3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 </w:t>
        <w:tab/>
        <w:tab/>
        <w:tab/>
        <w:tab/>
        <w:t>С.А. Мінь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ступник начальника відділу культури</w:t>
        <w:tab/>
        <w:tab/>
        <w:tab/>
        <w:tab/>
        <w:t>Л.В.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Рішення вносить: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з питань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бюджету та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економічного 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ab/>
        <w:tab/>
        <w:tab/>
        <w:tab/>
        <w:tab/>
        <w:tab/>
        <w:tab/>
        <w:tab/>
        <w:t xml:space="preserve">В.О. Лябах 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итань науки, освіти, куль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порту та молодіж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 xml:space="preserve">                   О.В. Дубінін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іяльності  виконавчих органів ради</w:t>
        <w:tab/>
        <w:tab/>
        <w:tab/>
        <w:tab/>
        <w:t>І.В. 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Керуючий справами виконкому    </w:t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ab/>
        <w:tab/>
        <w:tab/>
        <w:tab/>
        <w:t>Н.В. Доломан</w:t>
        <w:tab/>
        <w:tab/>
        <w:tab/>
        <w:tab/>
        <w:tab/>
        <w:tab/>
        <w:tab/>
        <w:tab/>
        <w:tab/>
        <w:tab/>
        <w:t xml:space="preserve">        </w:t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         </w:t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de-DE" w:eastAsia="zh-CN"/>
        </w:rPr>
        <w:t>Провідний спеціаліст-коректор</w:t>
        <w:tab/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Л.С. Захарова</w:t>
      </w:r>
      <w:r>
        <w:rPr>
          <w:rFonts w:eastAsia="SimSun;宋体" w:cs="Times New Roman" w:ascii="Times New Roman" w:hAnsi="Times New Roman"/>
          <w:sz w:val="28"/>
          <w:szCs w:val="24"/>
          <w:lang w:val="de-DE"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Heading7"/>
        <w:spacing w:before="0" w:after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63 сесії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15  № 5/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 Програма</w:t>
      </w:r>
    </w:p>
    <w:p>
      <w:pPr>
        <w:pStyle w:val="Heading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лаци і будинки культури, клуби та інші заклади клубного типу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грама розроблена відповідно до законів України «Про культуру»,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і потреби населення міста задовольняють 2 палаци культури: Палац культури ім. Т.Г.Шевченка та Палац культури залізничників, які входять до мережі закладів відділу культури Мелітопольської міської ради Запорізької області.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Основною метою діяльності палаців культури є: забезпечення реалізації державної політики у сфері культури і мистецтва; забезпечення доступності всіх видів культурних послуг та культурної діяльності для кожного громадянина; створення умов для розвитку професійного і самодіяльного музичного, театрального, хореографічного, циркового, образотворчого, декоративно - прикладного мистецтва, народної художньої творчості, змістовного культурного дозвілля населення; створення сприятливих умов для утвердження української мови в суспільному житті, збереження і розвитку естетичної мовної і культурної самобутності  національних меншин, що проживають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базі Палацу культури ім. Т.Г. Шевченка та Палацу культури залізничників працює 26 колективів художньої самодіяльності, з них 19 мають звання «народний» та «зразковий» аматорський колектив, 21 любительське об’єднання та клубів за інтересами, в яких займа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ад 2240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загальноміських культурно-масових заходів проводиться силами творчих працівників палаців культури, за участю самодіяльних артистів – учасників колективів художньої самодіяльності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ю Програми є надання якісних послуг з організації культурного дозвілля населення.</w:t>
      </w:r>
    </w:p>
    <w:p>
      <w:pPr>
        <w:pStyle w:val="Heading7"/>
        <w:spacing w:before="0" w:after="0"/>
        <w:ind w:left="0" w:right="0" w:firstLine="9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20"/>
        <w:spacing w:lineRule="auto" w:line="240" w:before="0" w:after="0"/>
        <w:ind w:left="0" w:right="-104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організації культурного дозвілля населення і зміцнення культурних традицій.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 Результативні показники виконання бюджетної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3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установ, у тому числі палаців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– усього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ереднє число ставок - керівних працівників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ереднє число ставок – спеціалістів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– робітників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ереднє число ставок -   обслуговуючого  та технічного персоналу, 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загального фонду на забезпечення діяльності палаців культури, тис. гр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продукту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відвідувачів - усь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у тому числі безкоштовно, осі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ількість заходів, які забезпечують організацію культурного дозвілля населення, од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ефективності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і витрати на одного відвідувача, гр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і витрати на проведення одного заходу, гр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якості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инаміка  збільшення  відвідувачів у плановому  періоді відповідно до фактичного показника  попереднього періоду, (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8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Джерела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гальний обсяг фінансування за бюджетною Програмою на 2015рік  становить – 8609831 (Вісім мільйонів шістсот дев’ять тисяч вісімсот тридцять одна) грн. 00 коп.,  у тому числі за рахунок загального фонду – 5650100 (П’ять мільйонів шістсот п’ятдесят тисяч сто) грн. 00 коп., спеціального фонду - 2959731 (Два мільйони дев'ятсот п'ятдесят дев'ять тисяч сімсот тридцять одна) грн. 00 коп., у тому числі коштів бюджету розвитку – 2635431 (Два мільйони шістсот тридцять п’ять тисяч чотириста тридцять одна) грн. 00 коп.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за проведення заходів Програми – відділ культури Мелітопольської міської ради Запорізької області.</w:t>
      </w:r>
    </w:p>
    <w:p>
      <w:pPr>
        <w:pStyle w:val="31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ієї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культури</w:t>
        <w:tab/>
        <w:tab/>
        <w:tab/>
        <w:tab/>
        <w:t xml:space="preserve">    Л.В. Кир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</w:t>
        <w:tab/>
        <w:tab/>
        <w:tab/>
        <w:tab/>
        <w:t xml:space="preserve">    С.А. Мінь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4:00Z</dcterms:created>
  <dc:creator>Secretar</dc:creator>
  <dc:description/>
  <dc:language>en-US</dc:language>
  <cp:lastModifiedBy>admin</cp:lastModifiedBy>
  <cp:lastPrinted>2014-11-25T11:42:00Z</cp:lastPrinted>
  <dcterms:modified xsi:type="dcterms:W3CDTF">2015-01-15T09:50:00Z</dcterms:modified>
  <cp:revision>17</cp:revision>
  <dc:subject/>
  <dc:title>Додаток </dc:title>
</cp:coreProperties>
</file>